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之燕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空纠缠燕归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纠缠：燕归的秘密篇章</w:t>
      </w:r>
      <w:r>
        <w:rPr>
          <w:sz w:val="32"/>
          <w:szCs w:val="32"/>
        </w:rPr>
        <w:t>&lt;/p&gt;&lt;p&gt;&lt;img src="/static-img/A4Jiph4wES8RtyePRH0IKJPeyB8OyVFMSMyEPtmOyxrNeeR7fdALiuzJlKlWJXmE.jpg"&gt;&lt;/p&gt;&lt;p&gt;</w:t>
      </w:r>
      <w:r>
        <w:rPr>
          <w:sz w:val="32"/>
          <w:szCs w:val="32"/>
        </w:rPr>
        <w:t>在这个充满神秘色彩的世界里，有一段奇异而又令人着迷的故事，那就是“穿越之燕回”。它讲述的是一个普通人，意外地穿越到了遥远过去或未来的时代，而他们却带来了今天的知识和经验。这种穿越不仅改变了历史，也让那些被遗忘的人物得以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中国古代，有个名叫李沐生的少年，他是一个极具好奇心和探索精神的人。在一次偶然间，他发现了一本古老的手稿，上面记载着一些奇异符号。没想到，这些符号竟然是通往过去的一扇门。当他触碰到这些符号，身边的一切都变得模糊不清，最终，他发现自己被带到了唐朝。</w:t>
      </w:r>
      <w:r>
        <w:rPr>
          <w:sz w:val="32"/>
          <w:szCs w:val="32"/>
        </w:rPr>
        <w:t>&lt;/p&gt;&lt;p&gt;&lt;img src="/static-img/KIu-HSJHTzl6_f3K1sKW7JPeyB8OyVFMSMyEPtmOyxrNeeR7fdALiuzJlKlWJXmE.jpg"&gt;&lt;/p&gt;&lt;p&gt;</w:t>
      </w:r>
      <w:r>
        <w:rPr>
          <w:sz w:val="32"/>
          <w:szCs w:val="32"/>
        </w:rPr>
        <w:t>那时候，唐朝正处于鼎盛时期，是一个繁华富饶的地方。但是对于现代人来说，那里的生活方式、文化习俗都是全新的。而李沐生凭借他的智慧和勇气，不仅适应了当地环境，还帮助解决了许多难题。他通过自己的努力，让人们认识到了科技与传统文化相结合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李沐生一样，一位名叫张小明的小女孩，她也经历了一次意外的穿越。她的故事发生在未来某个高科技化社会中。她从一个充满自动化设备的大城市中突然消失，然后再次出现，却发现自己身处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的一个小镇上。在那里，她见证了人类如何从工业革命走向信息时代，并且她利用自己的知识帮助当地居民改善生活条件。</w:t>
      </w:r>
      <w:r>
        <w:rPr>
          <w:sz w:val="32"/>
          <w:szCs w:val="32"/>
        </w:rPr>
        <w:t>&lt;/p&gt;&lt;p&gt;&lt;img src="/static-img/e1LPHHd-qgtTas-r3_kKn5PeyB8OyVFMSMyEPtmOyxrNeeR7fdALiuzJlKlWJXmE.jpg"&gt;&lt;/p&gt;&lt;p&gt;</w:t>
      </w:r>
      <w:r>
        <w:rPr>
          <w:sz w:val="32"/>
          <w:szCs w:val="32"/>
        </w:rPr>
        <w:t>然而，这种穿越并非没有风险。一位名叫王文轩的大师曾经尝试过，但最终因为时间线上的冲突而失去了踪迹。这让人们意识到，无论何种时代，都有其不可侵犯的地界。而那些能够成功返回原时空的人们，他们所带来的影响通常是深远而持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风险，“穿越之燕回”依旧是一件令人激动的事情，因为它打开了我们对历史、文化和未知世界了解的一个窗口。如果你愿意冒险的话，或许有一天，你也能成为那个改变历史轨迹的人。</w:t>
      </w:r>
      <w:r>
        <w:rPr>
          <w:sz w:val="32"/>
          <w:szCs w:val="32"/>
        </w:rPr>
        <w:t>&lt;/p&gt;&lt;p&gt;&lt;img src="/static-img/qVU1r43QaJZAzXVmwdUCs5PeyB8OyVFMSMyEPtmOyxrNeeR7fdALiuzJlKlWJXmE.jpg"&gt;&lt;/p&gt;&lt;p&gt;&lt;a href = "/doc/615179-</w:t>
      </w:r>
      <w:r>
        <w:rPr>
          <w:sz w:val="32"/>
          <w:szCs w:val="32"/>
        </w:rPr>
        <w:t xml:space="preserve">穿越之燕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纠缠燕归的秘密篇章</w:t>
      </w:r>
      <w:r>
        <w:rPr>
          <w:sz w:val="32"/>
          <w:szCs w:val="32"/>
        </w:rPr>
        <w:t>.doc" rel="alternate" download="615179-</w:t>
      </w:r>
      <w:r>
        <w:rPr>
          <w:sz w:val="32"/>
          <w:szCs w:val="32"/>
        </w:rPr>
        <w:t xml:space="preserve">穿越之燕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纠缠燕归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